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 26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thanh to¸n, quyÕt to¸n hîp ®ång trong ho¹t ®é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2 th¸ng 01 n¨m 2014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0"/>
        <w:gridCol w:w="723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7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  <w:lang w:val="fr-FR"/>
              </w:rPr>
              <w:t>C«ng ty Cæ phÇn §Çu t</w:t>
              <w:softHyphen/>
              <w:t xml:space="preserve"> H¹ tÇng vµ §« thÞ DÇu khÝ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1766/PETROLAND-KH§T ngµy 23/12/2013 cña C«ng ty Cæ phÇn §Çu t</w:t>
        <w:softHyphen/>
        <w:t xml:space="preserve"> H¹ tÇng vµ §« thÞ DÇu khÝ</w:t>
      </w:r>
      <w:r>
        <w:rPr>
          <w:rFonts w:cs=".VnTime" w:ascii=".VnTime" w:hAnsi=".VnTime"/>
          <w:sz w:val="28"/>
          <w:szCs w:val="28"/>
        </w:rPr>
        <w:t xml:space="preserve"> vÒ thanh to¸n, quyÕt to¸n hîp ®ång trong ho¹t ®éng x©y dùng</w:t>
      </w:r>
      <w:r>
        <w:rPr>
          <w:rFonts w:cs=".VnTime" w:ascii=".VnTime" w:hAnsi=".VnTime"/>
          <w:sz w:val="28"/>
          <w:szCs w:val="28"/>
          <w:lang w:val="fr-FR"/>
        </w:rPr>
        <w:t xml:space="preserve">. </w:t>
      </w:r>
      <w:r>
        <w:rPr>
          <w:rFonts w:cs=".VnTime" w:ascii=".VnTime" w:hAnsi=".VnTime"/>
          <w:sz w:val="28"/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th</w:t>
        <w:softHyphen/>
        <w:t>ëng, ph¹t hîp ®ång thùc hiÖn theo néi dung hîp ®ång ®· ký kÕt, kh«ng tr¸i víi quy ®Þnh cña hå s¬ mêi thÇu vµ phï hîp víi quy ®Þnh cña ph¸p luËt t</w:t>
        <w:softHyphen/>
        <w:t xml:space="preserve">¬ng øng víi tõng thêi kú. 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a) Theo quy ®Þnh t¹i kho¶n 2.24. (Th</w:t>
        <w:softHyphen/>
        <w:t>ëng, ph¹t vi ph¹m hîp ®ång), môc 2 (néi dung cña hîp ®ång x©y dùng), PhÇn I (Quy ®Þnh chung) Th«ng t</w:t>
        <w:softHyphen/>
        <w:t xml:space="preserve"> sè 06/2007/TT-BXD ngµy 25/7/2007 vÒ h</w:t>
        <w:softHyphen/>
        <w:t>íng dÉn hîp ®ång trong ho¹t ®éng x©y dùng: “ViÖc th</w:t>
        <w:softHyphen/>
        <w:t>ëng hîp ®ång, ph¹t vi ph¹m hîp ®ång ph¶i ®</w:t>
        <w:softHyphen/>
        <w:t>îc ghi trong hîp ®ång. Tuy nhiªn, møc th</w:t>
        <w:softHyphen/>
        <w:t>ëng kh«ng v</w:t>
        <w:softHyphen/>
        <w:t>ît qu¸ 12% gi¸ trÞ phÇn hîp ®ång lµm lîi, møc ph¹t kh«ng v</w:t>
        <w:softHyphen/>
        <w:t>ît qu¸ 12% gi¸ trÞ phÇn hîp ®ång bÞ vi ph¹m”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b) VÒ nguyªn t¾c hîp ®ång lµ c¨n cø ph¸p lý cao nhÊt ®Ó c¸c bªn thanh to¸n, quyÕt to¸n c«ng tr×nh; do vËy, nÕu cßn ®iÓm nµo ch</w:t>
        <w:softHyphen/>
        <w:t>a phï hîp víi thùc tÕ, ®iÒu kiÖn, môc ®Ých vµ yªu cÇu cña c¸c bªn khi th</w:t>
        <w:softHyphen/>
        <w:t>¬ng th¶o ký kÕt hîp ®ång th× c¸c bªn th</w:t>
        <w:softHyphen/>
        <w:t>¬ng th¶o chia sÎ nh÷ng thiÖt h¹i do kh¸ch quan vµ diÔn biÕn qu¸ tr×nh thùc hiÖn hîp ®ång, ®¶m b¶o hµi hßa lîi Ých gi÷a c¸c bªn trong hîp ®ång, kh«ng tr¸i ph¸p luËt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 xml:space="preserve">¨n cø ý kiÕn trªn, </w:t>
      </w:r>
      <w:r>
        <w:rPr>
          <w:rFonts w:cs=".VnTime" w:ascii=".VnTime" w:hAnsi=".VnTime"/>
          <w:b/>
          <w:sz w:val="28"/>
          <w:szCs w:val="28"/>
          <w:lang w:val="fr-FR"/>
        </w:rPr>
        <w:t>C«ng ty Cæ phÇn §Çu t</w:t>
        <w:softHyphen/>
        <w:t xml:space="preserve"> H¹ tÇng vµ §« thÞ DÇu khÝ</w:t>
      </w:r>
      <w:r>
        <w:rPr>
          <w:rFonts w:cs=".VnTime" w:ascii=".VnTime" w:hAnsi=".VnTime"/>
          <w:b/>
          <w:sz w:val="28"/>
          <w:szCs w:val="28"/>
        </w:rPr>
        <w:t xml:space="preserve">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(da ky)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64" w:gutter="0" w:header="567" w:top="794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1:00Z</dcterms:created>
  <dc:creator>Ulysses R. Gotera</dc:creator>
  <dc:description/>
  <cp:keywords>FoxChit SOFTWARE SOLUTIONS</cp:keywords>
  <dc:language>en-US</dc:language>
  <cp:lastModifiedBy>Nhung - MOC</cp:lastModifiedBy>
  <cp:lastPrinted>2014-01-16T14:29:00Z</cp:lastPrinted>
  <dcterms:modified xsi:type="dcterms:W3CDTF">2014-01-24T07:31:00Z</dcterms:modified>
  <cp:revision>2</cp:revision>
  <dc:subject/>
  <dc:title>Bé X©y dùng                              Céng hoµ X· héi Chñ nghÜa ViÖt nam</dc:title>
</cp:coreProperties>
</file>